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" w:ascii="Helvetica" w:hAnsi="Helvetica"/>
          <w:lang w:val="en-US"/>
        </w:rPr>
        <w:t>/*</w:t>
      </w:r>
      <w:r>
        <w:rPr>
          <w:rFonts w:cs="Helvetica-Bold;Helvetica" w:ascii="Helvetica-Bold;Helvetica" w:hAnsi="Helvetica-Bold;Helvetica"/>
          <w:b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Début SQL_2 *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Définition d'une reque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att1,att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l1,cl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Where cond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Toutes les colonnes et tous les tuples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LECT *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OM Chauffe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un  tup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LECT *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OM Chauffe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WHERE NoAVS= ‘000111222002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Distin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limine les lignes dupliqué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 xml:space="preserve">plusieurs colonn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Nom, Prenom, Adress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FROM Chauffe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plusieurs tupl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LECT *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hauffe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WHERE Nom = ‘Lee’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Whe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ttention entre simple cote pas de guillements '...'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Nommé une colone de result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LECT totalheures,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otalheures/2 AS demitot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OM chauffeur ;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Opérateur arithmétiqu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+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Sensibilité au c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a syntaxe de SQL n’est pas cas sensible mais les données sont cas  sensib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Opérateurs de caractè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es % substituent un groupe de caractèr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Les _ substituent un caractèr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oncaténation: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e symbole de || (double pipe) enchaîne deux chaînes de caractères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RTRIM : Éliminer des caractères à la droit de la chaîne spécifiée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Opérateur logiqu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FROM chauffe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WHERE (nom LIKE ‘L%’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ND (totalheures &gt; 100)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SELECT 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FROM chauffe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WHERE (nom LIKE ‘L%’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OR (NOT (totalheures &gt; 100))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Exemple : Les chauffeurs don’t le nom commence par L et qui finnisent par 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lang w:val="en-US"/>
        </w:rPr>
        <w:tab/>
      </w:r>
      <w:r>
        <w:rPr>
          <w:rFonts w:cs="Helvetica" w:ascii="Helvetica" w:hAnsi="Helvetica"/>
          <w:sz w:val="22"/>
          <w:szCs w:val="22"/>
          <w:lang w:val="en-US"/>
        </w:rPr>
        <w:t>SELECT * FROM ch WHERE TRIM(chauffeur) LIKE 'L%E'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/>
      </w:pPr>
      <w:r>
        <w:rPr>
          <w:rFonts w:cs="Helvetica" w:ascii="Helvetica" w:hAnsi="Helvetica"/>
          <w:szCs w:val="22"/>
          <w:lang w:val="en-US"/>
        </w:rPr>
        <w:t>Triez les trajets selon l’ordre alphabétique de leur ville de départ et l’ordre croissant de leur nombre de kilomètres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Traje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DER BY villedep, nbkm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Opérateur diver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-Bold;Helvetica" w:ascii="Helvetica-Bold;Helvetica" w:hAnsi="Helvetica-Bold;Helvetica"/>
          <w:b/>
          <w:lang w:val="en-US"/>
        </w:rPr>
        <w:t>IN</w:t>
      </w:r>
      <w:r>
        <w:rPr>
          <w:rFonts w:cs="Helvetica" w:ascii="Helvetica" w:hAnsi="Helvetica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omparer une valeur à une liste de valeurs  littérales spécifiées!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LECT *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OM chauffeur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WHERE no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(‘Boubou‘,‘Loulou');  //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BETWE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rechercher des valeurs situées àl’intérieur d’un intervalle  (on connaît les valeurs minimale et maximale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*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hauffe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WHERE totalheur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ETWEEN100 AND 1000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Fonction d'agrég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OUNT: compter les lignes ou les valeurs d’une colonne ne contenant  pas de vale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ULL SUM: retourner le total des valeurs d’une colon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VG: calculer la moyenne des valeurs d’une colon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MAX; MIN: retourner la valeur maximale / minimale d’une colonne 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Fonction de date et d'heu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YSDATE renvoie la date de systè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UAL : cette table est la table spéciale du dictionnaire de données  d‘Oracle qui a seulement une colonne et une ligne 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Fonction de caratè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OWER change tous les caractères à la lettre minuscu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UPPER change tous les caractères à la lettre majuscule – SUBSTR(chaîne_de_caractères, position,nombre_de_caractères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 xml:space="preserve"> Le premier argument est la chaîne de caractères à traiter.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 xml:space="preserve"> Le deuxième argument est la position du premier caractère à sortir.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 xml:space="preserve"> Le troisième argument est le nombre de caractères à montrer 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Fonction de convers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O_CHAR convertit un entier / une date en caractè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O_NUMBER convertit une chaîne de caractères en enti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O_DATE convertit une chaîne de caractères en da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ODER B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nom,pren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hauffeu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DER BY n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ESC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SC = ordre croissa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ESC = ordre décroissa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GROUP B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ommand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GROUP BY Num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HAV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ommand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GROUP BY Num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AVING AVG(Total) &gt; 10000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MIN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voiture.no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voitu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IN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DISTINCT tr_nov.no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trajet, tr_no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WHERE (trajet.notraj=tr_nov.notraj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ND (datetrajet BETWWEN ’01-JAN-01’ AND ’31-12-01’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AV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DISTINCT voiture.nov, AVG(px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voiture, repar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 xml:space="preserve">SU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DISTINC ch.nch, SUM(nbk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Table1, Talbe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Sous-requêt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DISTINCTnumclient, nom, prenom, adress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WHEREnum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OT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 xml:space="preserve"> SELECT num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 xml:space="preserve">FROMcommande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GROUP BYnumcli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HAVING AVG(total) &gt;10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Table existe t'elle déjà 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Ma_Colon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TAB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ABS : cette table est la table du dictionnaire qui  contient les informations sur les tables des utilisateurs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CREATE TAB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REATE TABLE Ma_tab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(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AVS CHAR(9)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te DATE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otal INTEG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CONSTRAIN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AVS CHAR(9) CONSTRAINT pk_table PRIMARY KEY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m CHAR(24) CONSTRAINT nn_nom NOT NULL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xe CHAR(1) CONSTRAINT ck_stable CHECK (sexe='M' OR sexe='F'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ALTER TAB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our détruire une table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LTER TABLE Ma_tab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  <w:t>Insérer des donnée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SERT INTO Ma_tab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VALUES('val1','val2','val3','valn'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b/>
          <w:b/>
          <w:lang w:val="en-US"/>
        </w:rPr>
      </w:pPr>
      <w:r>
        <w:rPr>
          <w:rFonts w:cs="Helvetica-Bold;Helvetica" w:ascii="Helvetica-Bold;Helvetica" w:hAnsi="Helvetica-Bold;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/*</w:t>
      </w:r>
      <w:r>
        <w:rPr>
          <w:rFonts w:cs="Helvetica-Bold;Helvetica" w:ascii="Helvetica-Bold;Helvetica" w:hAnsi="Helvetica-Bold;Helvetica"/>
          <w:b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Fin SQL_2 *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/* Debut Sql 3 */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 xml:space="preserve">Jointure d’égalité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-Bold;Helvetica" w:ascii="Helvetica-Bold;Helvetica" w:hAnsi="Helvetica-Bold;Helvetica"/>
          <w:lang w:val="en-US"/>
        </w:rPr>
        <w:t>SELECT</w:t>
      </w:r>
      <w:r>
        <w:rPr>
          <w:rFonts w:cs="Helvetica-Bold;Helvetica" w:ascii="Helvetica-Bold;Helvetica" w:hAnsi="Helvetica-Bold;Helvetica"/>
          <w:b/>
          <w:lang w:val="en-US"/>
        </w:rPr>
        <w:t xml:space="preserve"> </w:t>
      </w:r>
      <w:r>
        <w:rPr>
          <w:rFonts w:cs="Helvetica-Bold;Helvetica" w:ascii="Helvetica-Bold;Helvetica" w:hAnsi="Helvetica-Bold;Helvetica"/>
          <w:lang w:val="en-US"/>
        </w:rPr>
        <w:t>Table_1, colonne 1, table_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lang w:val="en-US"/>
        </w:rPr>
      </w:pPr>
      <w:r>
        <w:rPr>
          <w:rFonts w:cs="Helvetica-Bold;Helvetica" w:ascii="Helvetica-Bold;Helvetica" w:hAnsi="Helvetica-Bold;Helvetica"/>
          <w:lang w:val="en-US"/>
        </w:rPr>
        <w:t>FROM table_1, table_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lang w:val="en-US"/>
        </w:rPr>
      </w:pPr>
      <w:r>
        <w:rPr>
          <w:rFonts w:cs="Helvetica-Bold;Helvetica" w:ascii="Helvetica-Bold;Helvetica" w:hAnsi="Helvetica-Bold;Helvetica"/>
          <w:lang w:val="en-US"/>
        </w:rPr>
        <w:t>WHE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-Bold;Helvetica" w:hAnsi="Helvetica-Bold;Helvetica" w:cs="Helvetica-Bold;Helvetica"/>
          <w:lang w:val="en-US"/>
        </w:rPr>
      </w:pPr>
      <w:r>
        <w:rPr>
          <w:rFonts w:cs="Helvetica-Bold;Helvetica" w:ascii="Helvetica-Bold;Helvetica" w:hAnsi="Helvetica-Bold;Helvetica"/>
          <w:lang w:val="en-US"/>
        </w:rPr>
        <w:tab/>
        <w:t>Talbe_1.colonne_commune = Table_2.colonne_commu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-Bold;Helvetica" w:ascii="Helvetica-Bold;Helvetica" w:hAnsi="Helvetica-Bold;Helvetica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 xml:space="preserve">Ali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colonne AS colonnealiase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Table ;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/>
        <w:t>ex :</w:t>
      </w:r>
    </w:p>
    <w:p>
      <w:pPr>
        <w:pStyle w:val="Normal"/>
        <w:rPr/>
      </w:pPr>
      <w:r>
        <w:rPr/>
        <w:t>SELECT *</w:t>
      </w:r>
    </w:p>
    <w:p>
      <w:pPr>
        <w:pStyle w:val="Normal"/>
        <w:rPr/>
      </w:pPr>
      <w:r>
        <w:rPr/>
        <w:t>FROM Client, Commande</w:t>
      </w:r>
    </w:p>
    <w:p>
      <w:pPr>
        <w:pStyle w:val="Normal"/>
        <w:rPr/>
      </w:pPr>
      <w:r>
        <w:rPr/>
        <w:t>WHERE (Client.Numclien = Commande.Numcl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 qui représente dans la table : </w:t>
      </w:r>
    </w:p>
    <w:p>
      <w:pPr>
        <w:pStyle w:val="Normal"/>
        <w:rPr/>
      </w:pPr>
      <w:r>
        <w:rPr/>
        <w:tab/>
        <w:t>CLIENT (NumClient//Nom, prenom, AdresseClient)</w:t>
      </w:r>
    </w:p>
    <w:p>
      <w:pPr>
        <w:pStyle w:val="Normal"/>
        <w:ind w:firstLine="720"/>
        <w:rPr/>
      </w:pPr>
      <w:r>
        <w:rPr/>
        <w:t>COMMANDE (NumCde//NumClient, DateCde, Total, AdresseLivra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ient*</w:t>
      </w:r>
    </w:p>
    <w:p>
      <w:pPr>
        <w:pStyle w:val="Normal"/>
        <w:rPr/>
      </w:pPr>
      <w:r>
        <w:rPr/>
        <w:t>FROM Client, Commande</w:t>
      </w:r>
    </w:p>
    <w:p>
      <w:pPr>
        <w:pStyle w:val="Normal"/>
        <w:rPr/>
      </w:pPr>
      <w:r>
        <w:rPr/>
        <w:t>WHERE (Client.Numclient = Commande.NumCli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ure de non égal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Table </w:t>
      </w:r>
      <w:r>
        <w:rPr>
          <w:i/>
        </w:rPr>
        <w:t>1.Colonne</w:t>
      </w:r>
      <w:r>
        <w:rPr/>
        <w:t>1, Talbe_2.colonne2</w:t>
      </w:r>
    </w:p>
    <w:p>
      <w:pPr>
        <w:pStyle w:val="Normal"/>
        <w:rPr/>
      </w:pPr>
      <w:r>
        <w:rPr/>
        <w:t>FROM Talbe_1, Table_2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ab/>
        <w:t xml:space="preserve">Table_1.colonne_commune </w:t>
      </w:r>
      <w:r>
        <w:rPr>
          <w:u w:val="single"/>
        </w:rPr>
        <w:t xml:space="preserve">Nonequi opérateur </w:t>
      </w:r>
      <w:r>
        <w:rPr/>
        <w:t>Table_2.colonne_Commu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n equioperateur : </w:t>
      </w:r>
      <w:r>
        <w:rPr/>
        <w:t>!= , &lt;&gt; , &lt; , &lt; ,&gt;= ,&gt;=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 (est une contrai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ATE TABLE ch (</w:t>
      </w:r>
    </w:p>
    <w:p>
      <w:pPr>
        <w:pStyle w:val="Normal"/>
        <w:rPr/>
      </w:pPr>
      <w:r>
        <w:rPr/>
        <w:tab/>
        <w:t>Nch NUMBER(3,0) CONSTRAINT pk_ch PRIMARY KEY</w:t>
      </w:r>
    </w:p>
    <w:p>
      <w:pPr>
        <w:pStyle w:val="Normal"/>
        <w:rPr/>
      </w:pPr>
      <w:r>
        <w:rPr/>
        <w:tab/>
        <w:t>CONSTRAINT ch_nch CHECK (nch BETWEEN 0 AND 100) 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CREATE TABLE table_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column1 datatype null/not null,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umn2 datatype null/not null,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TRAINT fk_column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  </w:t>
      </w:r>
      <w:r>
        <w:rPr>
          <w:lang w:val="en-US"/>
        </w:rPr>
        <w:t>FOREIGN KEY (column1, column2, ... column_n)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 xml:space="preserve">   </w:t>
      </w:r>
      <w:r>
        <w:rPr>
          <w:lang w:val="en-US"/>
        </w:rPr>
        <w:t>REFERENCES parent_table (column1, column2, ... column_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ffichez tous les numéros et les noms des  chauffeurs qui ont participé au moins à 3 trajets pendant les années 1999 et 2000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ELECT ch.nch, chauffeur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ROM ch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WHERE ch.nch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>IN (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SELECT tr_nov, trajet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WHERE (tr_nov.noctraj = trajet.notraj)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AND (datetrajet BETWEEN ’08-JAN-99’ AND ’31-DEC-00’)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GROUP BY tr_nov.nch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>HAVING COUNT(tr_nov.notraj)&lt;=3</w:t>
      </w:r>
    </w:p>
    <w:p>
      <w:pPr>
        <w:pStyle w:val="Normal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)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45:00Z</dcterms:created>
  <dc:creator>Gygax Metah</dc:creator>
  <dc:description/>
  <dc:language>en-US</dc:language>
  <cp:lastModifiedBy>Gygax Metah</cp:lastModifiedBy>
  <dcterms:modified xsi:type="dcterms:W3CDTF">2005-01-14T15:11:00Z</dcterms:modified>
  <cp:revision>5</cp:revision>
  <dc:subject/>
  <dc:title>/* Début SQL_2 */</dc:title>
</cp:coreProperties>
</file>